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284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790" cy="756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kортостан Республикаh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eрлетамаk kалаh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ала округ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00, Стeрлетамаk, Октябрь проспекты, 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-16-25, факс 24-15-74</w:t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Башкорто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00, Стерлитамак, проспект Октября, 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-16-25, факс 24-15-74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ОЙОРОК                                  </w:t>
        <w:tab/>
        <w:tab/>
        <w:t xml:space="preserve">    РАСПОРЯЖЕНИ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9 сентября  2013г. №15-2013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8"/>
        </w:rPr>
      </w:pPr>
      <w:r>
        <w:rPr>
          <w:bCs/>
          <w:sz w:val="28"/>
        </w:rPr>
        <w:t>О публичных слушаниях по</w:t>
      </w:r>
      <w:r>
        <w:rPr>
          <w:b/>
          <w:bCs/>
          <w:sz w:val="28"/>
        </w:rPr>
        <w:t xml:space="preserve">  </w:t>
      </w:r>
      <w:r>
        <w:rPr>
          <w:sz w:val="28"/>
          <w:szCs w:val="28"/>
        </w:rPr>
        <w:t>проекту о внесении изменений в  Правила землепользования и застройки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ст. 31-33 Градостроительного кодекса Российской Федерации, с п. 7.3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постановлением администрации городского округа город Стерлитамак Республики Башкортостан «О подготовке проекта внесения изменений в  Правила землепользования и застройки городского округа город Стерлитамак Республики Башкортостан» № 1562 от 23.07.2013г.  в целях совершенствования порядка регулирования землепользования и застройки городского округа город Стерлитамак Республики Башкорто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 проекту внесения изменений в  Правила землепользования и застройки городского округа город Стерлитамак Республики Башкортостан (приложение №1) на 01 октября 2013 года (место и время проведения: г.Стерлитамак, Проспект Октября д.32, Большой зал, в 14- 30 часов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исьменные предложения заинтересованных лиц по проекту, указанному в пункте 1 настоящего распоряжения, направляются в  Комиссию по подготовке Проекта внесения изменений в Правила землепользования и застройки городского округа город Стерлитамак Республики Башкортостан (адрес: пр.Октября, 32, ком. №211) в течение 10 дней со дня опубликования настоящего распоряжения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3. Организацию и проведение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я изменений в  Правила землепользования и застройки городского округа город Стерлитамак Республики Башкортостан возложить на комиссию 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  </w:t>
      </w:r>
      <w:r>
        <w:rPr>
          <w:sz w:val="28"/>
          <w:szCs w:val="28"/>
        </w:rPr>
        <w:t>подготовке Проекта внесения изменений в Правила землепользования и застройки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Комиссии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подготовке Проекта внесения изменений в Правила землепользования и застройки городского округа город Стерлитамак Республики Башкортостан  обеспечить внесение изменений в проект правил землепользования и застройки и   представить указанный проект, протокол публичных слушаний по проекту Правил землепользования и застройки городского округа город Стерлитамак Республики Башкортостан и заключение о результатах публичных слушаний главе администрации городского округа город Стерлитамак Республики Башкортостан для принятия ре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сполнение данного распоряжения  возложить  на первого заместителя главы  администрации городского округа город Стерлитамак по развитию и строительству Г.В. Крупи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                                Ю.И.Никифоров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19.09.2013 г. № 15-2013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 </w:t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1-33 Градостроительного кодекса Российской Федерации, п. 26 ч.1 ст. 16 Федерального закона Российской Федерации № 131-ФЗ от 06.10.2003 (ред. от 25.12.2012) «Об общих принципах организации местного самоуправления в Российской Федерации», постановлением администрации городского округа город Стерлитамак Республики Башкортостан от 30.08.2012г. № 2056 «О подготовке проекта о внесении изменений в Правила землепользования и застройки городского округа город Стерлитамак», в целях приведения Правил землепользования и застройки городского округа город Стерлитамак Республики Башкортостан в соответствие Генеральному плану городского округа город Стерлитамак Республики Башкортостан и совершенствования порядка регулирования землепользования и застройки городского округа город Стерлитамак Республики Башкортостан, Совет городского округа город Стерлитамак Республики Башкортостан,</w:t>
      </w:r>
    </w:p>
    <w:p>
      <w:pPr>
        <w:pStyle w:val="Normal"/>
        <w:shd w:fill="FFFFFF" w:val="clear"/>
        <w:spacing w:before="3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4" w:before="230" w:after="0"/>
        <w:ind w:left="0" w:right="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нести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 главы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городского округа город Стерлитамак, утвержденных решением Совета городского округа город Стерлитамак от 02  апреля 2013 года № 3-2/16з,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4" w:before="230" w:after="0"/>
        <w:ind w:right="7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рименительно к территории по улице Механизации, в кадастровом квартале 02:56:060505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ить жилую зону «Ж-5» (зону для застройки многоквартирными домами от 6 этажей и выше на жилую зону «Ж- 4» (зону для застройки 2-6 этажными жилыми домами) и границу территориальной зоны Ж-6 (зона для застройки многоквартирными жилыми домами в зоне действия ограничений)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менительно к территории в границах улиц Артема, Проспект Октября, ул. Строителей, в кадастровом квартале 02:56:050109 ГО г. Стерлитамак РБ:</w:t>
      </w:r>
    </w:p>
    <w:p>
      <w:pPr>
        <w:pStyle w:val="Normal"/>
        <w:ind w:firstLine="540"/>
        <w:jc w:val="both"/>
        <w:rPr/>
      </w:pPr>
      <w:r>
        <w:rPr>
          <w:spacing w:val="-20"/>
          <w:sz w:val="28"/>
          <w:szCs w:val="28"/>
        </w:rPr>
        <w:t xml:space="preserve">-  </w:t>
      </w:r>
      <w:r>
        <w:rPr>
          <w:sz w:val="28"/>
          <w:szCs w:val="28"/>
        </w:rPr>
        <w:t>изменить границы территориальных зон: «ОД-1» (зона для многофункциональной общественно – деловой застройки городского центра) и «Р-1А» (зона для активного отдыха на территориях зеленых насаждений общего пользования) (Приложение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менительно к территории по улице Ибрагимова, в кадастровом квартале 02:56:050301 ГО г. Стерлитамак РБ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ить границы территориальных  зон «Ж-5» (зона для застройки многоквартирными домами от  6 этажей и выше)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«Р-3» (зона для размещения объектов рекреационно – оздоровительного назначения)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менительно к территории на пересечении улиц Юсупова – Халтурина, в кадастровом квартале 02:56:030201 ГО г. Стерлитамак РБ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ить границы территориальных зон: «ОД-2» - зона для многофункциональной общественно-деловой застройки местного значения,  «Р-2» - зона для пассивного отдыха на территориях лесов и лесопарков, «Ж-2»</w:t>
      </w:r>
      <w:r>
        <w:rPr/>
        <w:t xml:space="preserve"> (</w:t>
      </w:r>
      <w:r>
        <w:rPr>
          <w:sz w:val="28"/>
          <w:szCs w:val="28"/>
        </w:rPr>
        <w:t>зона для застройки блокированными и индивидуальными жилыми домами 1-3 этажа городского типа с земельными участками)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 Применительно к территории Оренбургскому тракту (западная сторона), в кадастровом квартале 02:56:06050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территориальную зону Р-1А (зона для активного отдыха на территориях зеленых насаждений общего пользования) изменить на территориальную зону «ОД-5» (коммерческая зона)  вдоль дороги по Оренбургскому тракту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Применительно к территории по ул. Ивлева, в кадастровом квартале 02:56:06040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ить границы территориальных зон «ОД-4» (зона для высших, средних специальных учебных заведений и научных комплексов) и «ОД-1» (зону для многофункциональной общественно – деловой застройки городского центра) (Приложение №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Применительно к территории по ул. Харьковская, в кадастровом квартале 02:56:05030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территориальную зону «СП-3Б» (санитарно – защитная зона с возможностью размещения объектов IV-V классов вредности) изменить на территориальную зону «И-3» (зону магистральных улиц и дорог) и «ОД-5» (коммерческая зона) (Приложение №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Применительно к территории по ул.Нахимова, в кадастровом квартале 02:56:04020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ить территориальную зону «ОД-4» (зона для высших, средних специальных учебных заведений и научных комплексов)  на территориальную зону   «Ж-5» (зона для застройки многоквартирными домами от 6 этажей и выше) (Приложение №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 Применительно к территории по ул.Олега Кошевого в районе завода СНХЗ, в кадастровом квартале 02:56:010203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зменить границы территориальных зон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Ж-8» (зона для коллективных садов и дачных кооперативов в зоне действия ограничений) и «СП-3Б» (санитарно-защитная зона для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) (Приложение №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рименительно к территории по ул. Калинина, в кадастровом квартале 02:56:06060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ить границы территориальных зон   «Р-2» (зона для пассивного отдыха на территориях лесов и лесопарков) и «Ж-2» (зона для застройки блокированными и индивидуальными жилыми домами 1-3 этажа городского типа с земельными участками) (Приложение №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Применительно к территории в границах улиц Раевский тракт, Худайбердина, Ар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зменить границы территориальных зон «ОД-1» (зона для многофункциональной общественно – деловой застройки городского центра), «И-3» (зона магистральных дорог и улиц), «Р-1А»  (зона для активного отдыха на территориях зеленых насаждений общего пользования) (Приложение №1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Применительно к территории по Оренбургскому тракту (восточная сторо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ить границу территориальной зоны «С-1» (зона для  сельскохозяйственных нужд), предусмотрев территориальную зону «ОД-1» (зона для многофункциональной общественно – деловой застройки городского центра) (Приложение №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4" w:before="230" w:after="0"/>
        <w:ind w:left="0" w:right="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нести в пп.11 п.4.3 «Порядок подготовки и утверждения документации по планировке территории городского округа город Стерлитамак Республики Башкортостан» Главы 4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ь слова «подпункт 2.2. пункта 2 главы 7.4», исключив слова «в подпункте 8 пункта 4.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4" w:before="230" w:after="0"/>
        <w:ind w:left="0" w:right="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нести в раздел III. Градостроительные регламенты,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, следующие изменения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главу 15. Градостроительные регламенты в части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нести изменения во все таблицы градостроительных регламентов во вспомогательные виды использования земельных участков всех зон -  объекты инженерной инфраструктуры и инженерные сооружения и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главу 15. Градостроительные регламенты в части видов разрешенного использования земельных участков и объектов капитального строительства во все зоны, во все таблицы во вспомогательные виды использования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подпункт со словами «трансформаторная подстанция, небольшие котельные, канализационная насосная станция, газораспределительный пункт, распределительную подстанц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 xml:space="preserve">В главу 15. Градостроительные регламенты в части видов разрешенного использования земельных участков и объектов капитального строительства п. 15.1.4 «Ж-4» - зона для застройки многоквартирными 2-6-этажными жилыми домами в пп.3 таблицы №6, в условно разрешенные виды использования земельных участк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многоквартирные жилые дома высотой от 6 этажей и выше»,  исключив слова «многоквартирные жилые дома выстой 5 этаж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главу 15. Градостроительные регламенты в части видов разрешенного использования земельных участков и объектов капитального строительства, п. 15.1.5  Ж-5 – зона для застройки многоквартирными жилыми домами от 6 этажей и выше, пп.3 таблицы №7в условно разрешенные виды ис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ключить слова «многоквартирные дома 2 - 6 этажей», исключив слова «многоквартирные жилые дома 2- 4 этажей»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В главу 15. Градостроительные регламенты в части видов разрешенного использования земельных участков и объектов капитального строительства, п.15.2.1 «ОД-1» – зона для многофункциональной общественно – деловой застройки городского центра в пп.2 таблицы №11 в условно разрешенных видов ис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многоквартирные жилые дома от 6 этажей и выше», исключив слова «многоквартирные жилые дома высотой 5-12 этаж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ключить пп. «многоквартирные жилые дома от 2 до 6 этаж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В главу 15. Градостроительные регламенты в части видов разрешенного использования земельных участков и объектов капитального строительства. В условно разрешенные виды использования (в таблицы №№ 9, 10, 15, 17, 18, 19, 20) следующих зон: Ж-7  - зона для коллективных садов и дачных кооперативов (15.1.7.); Ж-8 – зона для коллективных садов и дачных кооперативов в зоне действия ограничений (15.1.8.); ОД -5 коммерческая зона (15.2.5.);  П-2 – зона для предприятий IV класса вредности (15.3.2.); П-3 –зона для предприятий III класса вредности (15.3.3.); П-4-зона для предприятий II класса вредности (15.3.4.); П-5  зона для предприятий I класса вредности (15.3.5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ключить пп. со словами: «По праву застрой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главу 15. Градостроительные регламенты в части видов разрешенного использования земельных участков и объектов капитального строительства, п.15.3.4. «П-4» - «зона для предприятий II класса вредности» в основные виды разрешенного использования таблицы №19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Промышленные предприятия II класса вредности»,  «Промышленные предприятия III класса вред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В главу 15. Градостроительные регламенты в части видов разрешенного использования земельных участков и объектов капитального строительства п.15.3.4. «П-4» - «зона для предприятий II класса вредности» в основные виды разрешенного использования таблицы №19 в пп.1 условно разрешенных видов использования таблицы №1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Исключить слова  «Промышленные предприятия II класса вред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главу 15. Градостроительные регламенты в части видов разрешенного использования земельных участков и объектов капитального строительства, п.15.3.5.«П-5» (зона для предприятий I класса вредности) в основные виды разрешенного использования таблицы №20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«Предприятия II класса вредности», «Предприятия III класса вредности», исключив слова «Предприятия IV класса вредности», «Предприятия V класса вред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главу 15. Градостроительные регламенты в части видов разрешенного использования земельных участков и объектов капитального строительства, п.15.3.5.«П-5» (зона для предприятий I класса вредности) в условно разрешенные виды использования таблицы №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Предприятия IV класса вредности» и «Предприятия V класса вредности», исключив слова «Предприятия I класса вредности» и «Предприятия II класса вредности» (пункты 1,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 главу 15 . Глава 15. Градостроительные регламенты в части видов разрешенного использования земельных участков и объектов капитального строительства: п.15.1.1. «Ж-1» - зона для застройки индивидуальными жилыми домами 1-3 этажа с приусадебными участками, с ограничением личного подсобного хозяйства; п.15.1.2. «Ж-2» - зона для застройки блокированными и индивидуальными жилыми домами 1-3 этажа городского типа с земельными участками; п. 15.1.3. «Ж-3» - зона для застройки индивидуальными жилыми домами в зоне действия ограничений в условно разрешенные виды использования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ь пункт  «индивидуальный жилой дом с местом приложения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В главу 16. Градостроительные регламенты в части предельных размеров земельных участков и предельных параметров разрешенного строительства, реконструкции объектов капитального строительства, п.16.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аблице №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для зоны Ж-1 минимальную площадь земельного участка – 0,06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В главу 16. Градостроительные регламенты в части предельных параметров земельных участков и предельных параметров разрешенного строительства, реконструкции объектов капитального строительства, таблица №33 в столбце «максимальная высота ограждений» в первую строку для  территориальных зон: Ж-1, Ж-2, Ж-3, Ж-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ь слова «2,0 метра», исключив слова «1,8 ме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В главу 16. Градостроительные регламенты в части предельных параметров земельных участков и предельных параметров разрешенного строительства, реконструкции объектов капитального строительства, таблица №33 в столбце «территориальные зоны» в первую строку территориальных зон Ж-1, Ж-2, Ж-3, Ж-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ь территориальную зону Ж-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Ю.И. Никифоров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1:00Z</dcterms:created>
  <dc:creator>Admin</dc:creator>
  <dc:description/>
  <cp:keywords/>
  <dc:language>en-US</dc:language>
  <cp:lastModifiedBy>Бикметова А.А.</cp:lastModifiedBy>
  <cp:lastPrinted>2013-09-19T09:21:00Z</cp:lastPrinted>
  <dcterms:modified xsi:type="dcterms:W3CDTF">2013-09-19T03:22:00Z</dcterms:modified>
  <cp:revision>7</cp:revision>
  <dc:subject/>
  <dc:title>                                                                     Проект решения Совета городского </dc:title>
</cp:coreProperties>
</file>